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2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  <w:u w:val="single"/>
        </w:rPr>
      </w:pPr>
      <w:r>
        <w:rPr/>
        <w:t xml:space="preserve">On </w:t>
      </w:r>
      <w:r>
        <w:rPr>
          <w:b/>
        </w:rPr>
        <w:t>page 1, lines 13 through 16</w:t>
      </w:r>
      <w:r>
        <w:rPr/>
        <w:t>, strike in their entirety and insert “APPROPRIATING $2,000 FROM TRAFFIC ENGINEER – CONTRIBUTIONS FROM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>, strike “THIS ORDINANCE 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7 &amp; 28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b/>
        </w:rPr>
        <w:t>Public Works Traffic Engineering Contributions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"/>
        </w:rPr>
        <w:t xml:space="preserve"> </w:t>
      </w:r>
      <w:r>
        <w:rPr/>
        <w:t>PWTE011-36602</w:t>
        <w:tab/>
        <w:tab/>
        <w:tab/>
        <w:tab/>
        <w:tab/>
        <w:tab/>
        <w:t>$2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>, strike “$500.00” and insert “$2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3</w:t>
      </w:r>
      <w:r>
        <w:rPr/>
        <w:t>, after “Section 1” insert “and Ordinance 2006-1398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7 through 20</w:t>
      </w:r>
      <w:r>
        <w:rPr/>
        <w:t>, strike in their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09:00Z</dcterms:created>
  <dc:creator>General Counsel</dc:creator>
  <dc:description/>
  <cp:keywords/>
  <dc:language>en-US</dc:language>
  <cp:lastModifiedBy>Buckner</cp:lastModifiedBy>
  <cp:lastPrinted>2007-04-02T16:55:00Z</cp:lastPrinted>
  <dcterms:modified xsi:type="dcterms:W3CDTF">2007-04-05T16:09:00Z</dcterms:modified>
  <cp:revision>2</cp:revision>
  <dc:subject/>
  <dc:title>AMENDMENT</dc:title>
</cp:coreProperties>
</file>